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3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ich French writer in his book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he Fall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s quoted ‘Style, lik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heer silk, too often hides eczema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a ‘chihuahua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is the more common name given to ‘Silver Darlings’ whi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ive in British waters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4 Taken from Dickens’ novel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A Christmas Carol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, what term have w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ined to mean a mis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is a ‘golden handshak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nationality was the musician ‘Liberac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, in music, is a prelud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By what military display is the official birthday of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overeign marked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To what did Tom Hanks liken life in the film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Forrest Gump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Name the sport played between two teams of players o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orseback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‘Scrabble’ what does the letter ‘W’ scor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the name of the therapy which uses massage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fra-red or ultra-violet rays in its treatmen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, in one of Jane Austen’s novels, was known as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tch-maker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is the Latin phrase we use to say ‘by virtue or office 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cause of one’s position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decade were ‘Teddy boys’ particularly fashionabl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Brit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lbert Camus. 2. Dog (Mexican dwarf dog). 3. Herring. 4. Scrooge. 5. A larg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um of money given to certain employees when they leave a company after a lo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period of service. 6. American. 7. A piece introducing a larger work; a show-piec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or piano and orchestra. 8. Trooping the colour. 9. ‘A box of chocolates’. 10. ‘Polo’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Four. 12. Physiotherapy. 13. ‘Emma’. 14. Ex officio. 15. The 1950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25:00Z</dcterms:modified>
  <cp:revision>2</cp:revision>
  <dc:subject/>
  <dc:title> </dc:title>
</cp:coreProperties>
</file>